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3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афиз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афизова Асафа Вакил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1.2025 года, в 16 час. 42 мин., на 27 км автодороги Сургут – Нижневартовск в Сургутском районе ХМАО-Югры, Хафизов А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Хафиз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физо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а А.В. в совершении правонарушения подтверждается материалами дела: протоколом от 24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1.2025 года на которой так же изображено и описано совершение правонарушения; письменными объяснениями Хафизова А.В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афиз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афиз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физ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Хафиз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Хафизова Асафа Вакил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3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